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0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2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          Административного  регламента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я  муниципальной услуги «Признание садового дома жилым домом и жилого дома садовым домом» на территории муниципального района Сергиевский Самарской области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Жилищным кодексом РФ, постановлением администрации муниципального района Сергиевский №430 от 25.04.2022 г. «О внесении изменений в постановление администрации муниципального района Сергиевский №1236 от 30.12.2021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администрация муниципального района Сергиевский </w:t>
      </w:r>
    </w:p>
    <w:p>
      <w:pPr>
        <w:pStyle w:val="Normal"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Признание садового дома жилым домом и жилого дома садовым домом» на территории муниципального района Сергиевский Сама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возложить на руководителя Жилищного управления администрации муниципального района Сергиевский Панфилову Н.В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048"/>
        <w:gridCol w:w="2126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Екамасов</w:t>
            </w:r>
          </w:p>
        </w:tc>
      </w:tr>
    </w:tbl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Индирякова 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firstLine="567"/>
      <w:jc w:val="left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User</dc:creator>
  <dc:description/>
  <dc:language>en-US</dc:language>
  <cp:lastModifiedBy>user</cp:lastModifiedBy>
  <cp:lastPrinted>2022-03-25T09:30:00Z</cp:lastPrinted>
  <dcterms:modified xsi:type="dcterms:W3CDTF">2022-05-26T05:49:00Z</dcterms:modified>
  <cp:revision>3</cp:revision>
  <dc:subject/>
  <dc:title/>
</cp:coreProperties>
</file>